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Heading2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sz w:val="28"/>
          <w:szCs w:val="28"/>
          <w:lang w:val="en-GB"/>
        </w:rPr>
        <w:t>Gerd Albers Award 2016 - Entry F</w:t>
      </w:r>
      <w:r>
        <w:rPr>
          <w:rFonts w:cs="Arial"/>
          <w:sz w:val="28"/>
          <w:szCs w:val="28"/>
        </w:rPr>
        <w:t>orm</w:t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>Author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lease state the full name and confirm ISOCARP membership of the author (or at least of the primary author, in case of two or three authors; also state relationship of secondary authors to primary author – for example, research assistants)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>Title of the publication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 xml:space="preserve">Highlight the main findings of the publication 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(extended abstract of up to 2000 characters) 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>Publication details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Include details such as journal name and publisher, book publisher, page numbers of the article or book chapter submitted, ISBN). State which category is applicable: </w:t>
      </w:r>
    </w:p>
    <w:p>
      <w:pPr>
        <w:pStyle w:val="Normal"/>
        <w:ind w:firstLine="70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(1) Book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  <w:lang w:val="en-US"/>
        </w:rPr>
        <w:t>(2) Journal article</w:t>
      </w:r>
    </w:p>
    <w:p>
      <w:pPr>
        <w:pStyle w:val="Normal"/>
        <w:ind w:firstLine="70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(3) Professional report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u w:val="single"/>
          <w:lang w:val="en-US"/>
        </w:rPr>
        <w:t>Date of publication</w:t>
      </w:r>
      <w:r>
        <w:rPr>
          <w:sz w:val="21"/>
          <w:szCs w:val="21"/>
          <w:lang w:val="en-US"/>
        </w:rPr>
        <w:t xml:space="preserve"> (from September 2015 to June 2016)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For an unpublished journal article attach publisher’s acceptance letter and expected date of publication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>Contact person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ame, signature and correspondence address of the main author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  <w:t>Nomination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f nominated by another ISOCARP member, please indicate his/her name and affiliation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For articles: Please send electronic files (pdf)</w:t>
        <w:br/>
        <w:t>For books: Please first send the application form to ISOCAR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345</wp:posOffset>
          </wp:positionH>
          <wp:positionV relativeFrom="paragraph">
            <wp:posOffset>-251460</wp:posOffset>
          </wp:positionV>
          <wp:extent cx="6319520" cy="840105"/>
          <wp:effectExtent l="0" t="0" r="0" b="0"/>
          <wp:wrapNone/>
          <wp:docPr id="1" name="A4LetterheadBetterCiti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LetterheadBetterCiti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spalte">
    <w:name w:val="Leerspalte"/>
    <w:qFormat/>
    <w:pPr>
      <w:widowControl/>
      <w:bidi w:val="0"/>
    </w:pPr>
    <w:rPr>
      <w:rFonts w:ascii="Arial Fett" w:hAnsi="Arial Fett" w:eastAsia="Times New Roman" w:cs="Arial Fett"/>
      <w:b/>
      <w:bCs/>
      <w:color w:val="auto"/>
      <w:kern w:val="2"/>
      <w:sz w:val="16"/>
      <w:szCs w:val="16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eastAsia="Cordia New" w:cs="Times New Roman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0:00Z</dcterms:created>
  <dc:creator>Dirk Engelke</dc:creator>
  <dc:description/>
  <dc:language>en-US</dc:language>
  <cp:lastModifiedBy>gaby</cp:lastModifiedBy>
  <cp:lastPrinted>2009-03-13T12:41:00Z</cp:lastPrinted>
  <dcterms:modified xsi:type="dcterms:W3CDTF">2016-03-21T09:50:00Z</dcterms:modified>
  <cp:revision>3</cp:revision>
  <dc:subject/>
  <dc:title>Invitation for Submissions for the</dc:title>
</cp:coreProperties>
</file>